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одяжничество. Почему это происходит?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стречается такое поведение, как бродяжничество (драмомания), что это такое?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моманию можно охарактеризовать как одну из разновидностей нарушения поведения, как повторяющиеся уходы из дома. Прежде всего, это специфический образ жизни, который складывается в ходе постепенного разрыва социальных связей личности.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тся это в крайних формах аутсайдерства и сопряжено с другими видами девиантного (отклоняющегося от нормы) поведения – алкоголизацией, наркоманией, преступностью.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аутсайдеры – это люди, которые в силу ряда объективных и субъективных причин не смогли найти достойное место в обществе и оказались в самых низких его слоях.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 из дома – наиболее явное выражение потребности в самостоятельности, свойственной подростковому возрасту. Такое поведение является своеобразной формой выражение протеста или обиды на родителей, учителей и других близких людей. </w:t>
      </w:r>
    </w:p>
    <w:p>
      <w:pPr>
        <w:pStyle w:val="Style15"/>
        <w:spacing w:before="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акторы, способствующие уходу подростков из дома: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здоровая семейная обстановка. Как правило, объясняя свой уход, беглецы говорят о конфликтах и ссорах с родителями, желании независимости, придирчивости и недоброжелательности со стороны взрослых.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бегство из дома это кульминация целой серии конфликтов и проблем в семье. Существует точка зрения, что уход из дома, вызванный конфликтом, - попытка подростка заявить о себе в условиях семьи, ограничивающей его свободу и развитие личности. Чаще всего по такой причине из дома уходят мальчики. Девочки обычно убегают из-за трудностей в личной жизни, осложненных плохим взаимопониманием со стороны родителей и других взрослых. Покинувшие дом «беглянки» упрекают родителей в излишней строгости и чрезмерном контроле за их поведением, в то время как мальчики, напротив, говорят о минимальном контроле и безразличии со стороны родителей. Многие из них, настолько поглощены своими проблемами, что у них почти нет времени для детей, а те, в свою очередь, убеждены, что дома они никому не нужны.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ледующим, не маловажным фактором является, давление со стороны учителей, трудности и неудачи в школе.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которым трудно дается учеба, не очень нравятся учителям, их могут оставлять на второй год, стремятся бросить школу, избавиться от всех связанных с ней неприятностей.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 о том, что первые побеги происходят в страхе перед возможным физическим наказанием со стороны родителей, а также их финансовыми проблемами, уходом кого-либо из родителей из семьи, появлением отчима или мачехи и избеганием сексуального насилия. Или учителей, наказывающих за плохое поведение или отметку. Самовольные уходы связаны с реакцией детей и подростков на стрессовые ситуации. </w:t>
      </w:r>
    </w:p>
    <w:p>
      <w:pPr>
        <w:pStyle w:val="Style15"/>
        <w:spacing w:before="0" w:after="0"/>
        <w:ind w:firstLine="680"/>
        <w:jc w:val="both"/>
        <w:rPr/>
      </w:pPr>
      <w:r>
        <w:rPr>
          <w:i/>
          <w:iCs/>
          <w:sz w:val="28"/>
          <w:szCs w:val="28"/>
        </w:rPr>
        <w:t>Мотивы самовольных уходов из дом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Ушедшие от кого-то или чего-то. Те подростки, которые вынуждены, подчинятся чужой воле.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шедшие к кому-то или чему-то. Те подростки, которые ищут удовольствия и стремятся туда, где возможна полная свобода действий. Обычно они с удовольствием воспринимают свое бегство, им очень нравятся люди, которых они встречают в новой вольной жизни. Такие «беглецы» обычно не возвращаются до тех пор, пока их не найдут. Обычно такие подростки очень импульсивны, самостоятельны в выборе решений, не первый раз убегают.</w:t>
      </w:r>
    </w:p>
    <w:p>
      <w:pPr>
        <w:pStyle w:val="Style1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Существуют </w:t>
      </w:r>
      <w:r>
        <w:rPr>
          <w:i/>
          <w:iCs/>
          <w:sz w:val="28"/>
          <w:szCs w:val="28"/>
        </w:rPr>
        <w:t>три типа «беглецов»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Беглецы - исследователи». Они сообщают родителям, что покидают их, оставляя записку. Если таких детей и подростков не задерживают правоохранительные органы, они возвращаются сами, по собственной воле. Искатели приятного общества в основном имели конфликты с родителями по главному, с их точки зрения вопросу: рано приходить домой, или запрета участвовать в каком-либо важном для них событии. Они тайно покидали дом, чтобы заняться запрещенным делом.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Беглецы - шантажисты». Такие дети имеют более серьезные и длительные конфликты с родителями по разным поводам, поэтому они уходили, чтобы заставить родителей принять их условия.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«Беглецы от опасности» убегали, чтобы избавиться от угрозы физического и сексуального насилия со стороны родителей или опекунов. Такие подростки часто осложняют себе жизнь употреблением наркотиков и алкоголя.</w:t>
      </w:r>
    </w:p>
    <w:p>
      <w:pPr>
        <w:pStyle w:val="Style15"/>
        <w:spacing w:before="0" w:after="0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i/>
          <w:iCs/>
          <w:sz w:val="28"/>
          <w:szCs w:val="28"/>
        </w:rPr>
        <w:t>Уходы из дома могут быть вызваны следующими причинами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запные, спонтанные изменения в настроении подростков;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пульсивно возникшие влечения;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целью развлечения;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реакция протеста на чрезмерные требования в семье;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реакция на недостаточное внимание со стороны близких, родных;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реакция тревоги и страха наказания;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ледствие фантазерства и мечтательности;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следствие жестокого обращения со стороны товарищей;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ак немотивированная тяга к перемене обстановки, которой предшествует скука, тоска.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уходы из дома осуществляются в одиночку либо группой подобных лиц, без всякой подготовки и раздумий о возможных трудностях и лишениях. Подростки ночуют, где придется, питаются впроголодь, попрошайничая или воруя.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бродяжничеству может возникать периодически, или может быть связано с сезонными факторами (весенне-летние, летне-осенние циклы). При частых уходах, такие подростки нередко попадают в компании с людьми с асоциальным поведением и начинают привыкать к такому образу жизни. Ведь для поддержания своей жизни детям приходится заниматься всевозможными видами незаконной деятельности.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9:00Z</dcterms:created>
  <dc:creator>Пользователь</dc:creator>
  <dc:description/>
  <cp:keywords/>
  <dc:language>en-US</dc:language>
  <cp:lastModifiedBy>Admin</cp:lastModifiedBy>
  <dcterms:modified xsi:type="dcterms:W3CDTF">2023-11-28T09:38:00Z</dcterms:modified>
  <cp:revision>7</cp:revision>
  <dc:subject/>
  <dc:title/>
</cp:coreProperties>
</file>