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удный подросто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же делать родителям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е злоупотребляйте наказаниями и запретами. Найдите причину или причины такого поведения. Помните, что к вашему ребенку нужен индивидуальный подх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Усильте познавательный интерес. Вовлекайте сына или дочь в разные виды деятельности, но держите ситуацию под постоянным контро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Замечайте даже незначительные изменения в поведении, так как сначала асоциальное поведение проявляется эпизодически, ситуатив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озже отклонения происходят чаще, положительные качества перестают доминировать, но сохраняются. И, наконец, асоциальное поведение входит в привыч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– это главное! Громадное значение имеет для трудного подростка испытать счастье, радость от успеха. Это величайший стимул к самосовершенствованию. Говорите с ребенком, избегайте резких выраж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>Чтобы не заводить ваши отношения с подростком в тупик, обратите внимание на следующие советы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ните их откровенность, искренне интересуйтесь проблемам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айтесь на равных, тон приказа срабатывает не в вашу пользу. Дайте понять, что вы понимаете их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Не говорите об объекте увлечения вашего ребенка пренебрежительным тоном, тем самым вы унизите его самого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игласите его(ее) подружку(друга) к себе, познакомьтесь – это позволит вам получить объективное, более правдоподобное, а не голословное представление о том, с кем встречается ваш ребенок. Лучше, если вы разрешите им встречаться у себя дома, чтобы им не пришлось искать случайных и сомнительных приютов для свиданий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асскажите им о себе, вашей истории первой любви – это поможет вам найти взаимопонимание с ребенком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Если вы сумеете установить с ним дружеские отношения, вы будете иметь возможность не просто контролировать его поведение, но влиять на его поступк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озвольте подростку самостоятельно разобраться в объекте своей привязанности, и если у него наступит разочарование в своих чувствах, пусть оно исходит не от вас, а от него самого. Он почувствует, что способен самостоятельно разбираться в ситуации и принимать реш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Помните, что, с одной стороны, подросток остро нуждается в помощи родителей, сталкиваясь с множеством проблем, а с другой – стремится оградить свой внутренний мир интимных переживаний от бесцеремонного и грубого вторжения, и он имеет на это полное право!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1:00Z</dcterms:created>
  <dc:creator>Condor &amp; Black Cat</dc:creator>
  <dc:description/>
  <cp:keywords/>
  <dc:language>en-US</dc:language>
  <cp:lastModifiedBy>Admin</cp:lastModifiedBy>
  <cp:lastPrinted>2001-02-28T16:00:00Z</cp:lastPrinted>
  <dcterms:modified xsi:type="dcterms:W3CDTF">2023-11-28T09:32:00Z</dcterms:modified>
  <cp:revision>7</cp:revision>
  <dc:subject/>
  <dc:title>«Трудный подросток»</dc:title>
</cp:coreProperties>
</file>