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Роль семьи</w: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</w:rPr>
        <w:t>в развитии школьных успехов ребенка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478270" cy="3766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спех — это удача в достижении чего-либо. Он может быть краткосрочным, единичным и даже случайным. 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 и ребенок -  зеркальное отражение друг друга. С семьи начинается развитие каждого из нас, уверенность в себе, в своих силах и возможностях, умение бороться с трудностями – все это зарождается в дружной, теплой атмосфере дома. Бытует такое мнение, что у хороших детей – счастливые родители. Испокон веков родителей беспокоит вопрос: что именно нужно делать, как себя вести, если ребенок делает что-то не то, не слушается?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Задача заключается в том, чтобы максимально развить заложенные природные задатки каждого ученика в определенных видах деятельности. Наши дети характеризуются неадекватной самооценкой: либо завышенной, либо заниженной. Страшнее выглядит положение у детей с заниженной самооценкой, в связи с чем у них возникает ожидание неблагополучия со стороны окружающих. Это характеристика для тех детей, чьи родители ставят перед ними непосильные задачи, требуя того, что дети выполнить не в состоянии. Причем, в случае неудачи ребят, как правило, наказывают, унижают: «Ничего ты делать не умеешь!» Такие дети на уроках на вопросы учителя отвечают тихо и глухим голосом, неуверенно. Эти дети менее социально приспособлены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колько рекомендаций от  Ирины Петуховой (психолог), как привить ребенку веру в себя и “правильный” настрой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b/>
          <w:sz w:val="36"/>
          <w:szCs w:val="36"/>
        </w:rPr>
        <w:t>Научитесь сами достигать поставленных целей. Ничто не будет мотивировать ребенка лучше, чем ваш приме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Учитесь понимать своих детей и уважать их индивидуальные особенности, будьте близки с ни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чень осторожно относитесь к запретам и наказаниям: они отбивают желание проявлять инициатив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едите вместе с детьми активную жизнь, показывайте им, что мир интересен и разнообраз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6"/>
          <w:szCs w:val="36"/>
        </w:rPr>
        <w:t>- Будьте позитивны и всегда настраивайте ребенка на положительный исход дела. Учите его видеть хорошее даже в плохом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429250" cy="3087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color w:val="008000"/>
          <w:sz w:val="56"/>
          <w:szCs w:val="56"/>
          <w:u w:val="single"/>
        </w:rPr>
      </w:pPr>
      <w:r>
        <w:rPr>
          <w:b/>
          <w:color w:val="008000"/>
          <w:sz w:val="56"/>
          <w:szCs w:val="56"/>
          <w:u w:val="single"/>
        </w:rPr>
        <w:t>Правила и способы обучения успешности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  <w:t>Не вмешивайтесь в дело, которым занят ребенок, если он не просит о помощи.</w:t>
      </w:r>
    </w:p>
    <w:p>
      <w:pPr>
        <w:pStyle w:val="Normal"/>
        <w:tabs>
          <w:tab w:val="clear" w:pos="708"/>
          <w:tab w:val="left" w:pos="-7" w:leader="none"/>
        </w:tabs>
        <w:spacing w:lineRule="auto" w:line="360"/>
        <w:ind w:left="-540" w:firstLine="1400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2"/>
          <w:szCs w:val="42"/>
        </w:rPr>
        <w:t>Когда ваш ребенок рисует и у него получается что-то не так, с вашей точки зрения, то вам очень хочется вмешаться: научить, показать, покритиковать. И вы говорите ему: «Не так!»  Реакция детей на такое вмешательство разная. Один втягивает голову в плечи и теряется, другой обижается, третий думает: «Раз плохо, вообще не буду». Почему ребенок испытывает растерянность, обиду, возмущение? Вспомните себя: как трудно и долго у вас самих не получалось написать букву или ловко забить гвоздь. Теперь же эти дела вам кажутся простыми. Вот так же нелепы, с психологической точки зрения, любые критические замечания, обращенные к  ребенку, который учится что-то делать сам!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  <w:t>Совместная разделенная деятельность – включение родителя в занятие ребен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sz w:val="44"/>
          <w:szCs w:val="44"/>
        </w:rPr>
        <w:t>Это – ситуация, в которой ребенок наталкивается на почти непреодолимую трудность и может либо прямо попросить вас о помощи, либо признаться, что «не знает как». В данной ситуации ему обязательно надо помочь и выполнить работу вместе с ним. Оставлять ребенка одного там, где ему трудно, -  грубая ошибка. Ребенок, который получает полноценное питание, медицинский уход, но лишен постоянных контактов со взрослыми, не только недостаточно развивается психологически,  но и физически плохо растет, худеет, теряет интерес к жизни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color w:val="008000"/>
          <w:sz w:val="52"/>
          <w:szCs w:val="52"/>
          <w:u w:val="single"/>
        </w:rPr>
      </w:pPr>
      <w:r>
        <w:rPr>
          <w:sz w:val="44"/>
          <w:szCs w:val="44"/>
        </w:rPr>
        <w:tab/>
      </w:r>
      <w:r>
        <w:rPr>
          <w:b/>
          <w:sz w:val="44"/>
          <w:szCs w:val="44"/>
        </w:rPr>
        <w:drawing>
          <wp:inline distT="0" distB="0" distL="0" distR="0">
            <wp:extent cx="5503545" cy="2967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</w:rPr>
        <w:t>Поручения, которые вы даете ребенку, должны соответствовать его возможностям</w:t>
      </w:r>
    </w:p>
    <w:p>
      <w:pPr>
        <w:pStyle w:val="Normal"/>
        <w:spacing w:lineRule="auto" w:line="360"/>
        <w:ind w:left="-540" w:firstLine="14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допустимо сравнивать ребенка с кем-либо, особенно если это сравнение не в его пользу. Сравнение должно быть только с  собственными успехами и неудачами ребенка: «Сегодня ты гораздо аккуратнее сделал домашнее задание, чем вчера»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drawing>
          <wp:inline distT="0" distB="0" distL="0" distR="0">
            <wp:extent cx="4333875" cy="4914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36"/>
          <w:szCs w:val="36"/>
        </w:rPr>
        <w:t>Обстановка в семье должна помочь ребенку в учении. Ребенок должен видеть в лице матери или отца тружеников, которые любят свой труд. Родители-труженики и ребенка должны вдохновлять на труд, вселить уверенность в свои силы, надежду на успех.</w:t>
      </w:r>
    </w:p>
    <w:p>
      <w:pPr>
        <w:pStyle w:val="Normal"/>
        <w:spacing w:lineRule="auto" w:line="360"/>
        <w:ind w:left="-540"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08630" cy="1809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Хорошим помощником в учении является четкий режим дня, обеспечивающий разумное распределение времени на все виды деятельности, выработку привычек поведения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22065" cy="2635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ужна еще и целесообразная помощь старших. Она выражается в первую очередь в осведомленности родителей в делах ученика: какие сегодня уроки? Что нового узнал? Как справился с заданием? Желательно, чтобы ребенок рассказал кому-либо из взрослых выученный стих: когда ребенок рассказывает, он проверяет сам себя. Хорошо будет усвоен тот материал, который пересказан другому человеку. Родители, проявляя внимание к учебным делам своего ребенка, подчеркивают тем самым их важнос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219325" cy="156210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drawing>
          <wp:inline distT="0" distB="0" distL="0" distR="0">
            <wp:extent cx="2524125" cy="157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ab/>
        <w:t>Если дети выполняют предложенные учителем задания, используя лишь конкретно ситуационные признаки, примитивно подходят к решению своих проблем. У них плохое внимание, быстрая утомляемость. Они остро реагируют на неудачи, не уверены в себе, трудно адаптируются к новым условиям. Родителям необходимо учитывать, что такие дети требуют повышенного внимания и заботы. Только при доброжелательном и искреннем участии можно помочь добиться  положительных результатов. Желательно предоставлять таким детям возможность самостоятельно решать проблемы, выходить из конфликтных, трудных ситуац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36"/>
          <w:szCs w:val="36"/>
        </w:rPr>
        <w:tab/>
        <w:t>Нельзя также не сказать, что хорошая успеваемость детей напрямую связана с их генетическими познавательными способностями, на которые оказывают влияние биологические факторы, а также целый ряд личностных характеристик: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чувство собственного достоинства (какие чувства испытывают сами к себе),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36"/>
          <w:szCs w:val="36"/>
        </w:rPr>
        <w:t xml:space="preserve">- мотивацию (их внутреннее стремление к достижению успеха)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36"/>
          <w:szCs w:val="36"/>
        </w:rPr>
        <w:t>- факторы успеха (считают ли, что для достижения успеха более важны способности, чем усилия).</w:t>
      </w:r>
    </w:p>
    <w:p>
      <w:pPr>
        <w:pStyle w:val="Normal"/>
        <w:spacing w:lineRule="auto" w:line="360"/>
        <w:ind w:left="-540" w:firstLine="12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ое внимание на ребенка оказывает семья. Независимо от познавательных фактических способностей детей родители могут положительно повлиять на их успеваемость, если будут верить в ребенка и поощрять его трудолюб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5572125" cy="347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0:00Z</dcterms:created>
  <dc:creator>Пользователь</dc:creator>
  <dc:description/>
  <cp:keywords/>
  <dc:language>en-US</dc:language>
  <cp:lastModifiedBy>Пользователь</cp:lastModifiedBy>
  <dcterms:modified xsi:type="dcterms:W3CDTF">2013-06-10T11:59:00Z</dcterms:modified>
  <cp:revision>5</cp:revision>
  <dc:subject/>
  <dc:title/>
</cp:coreProperties>
</file>