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8" w:before="0" w:after="0"/>
        <w:ind w:firstLine="709"/>
        <w:jc w:val="center"/>
        <w:rPr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«Жертвы» родительского невнимания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Синдром жертвы» далеко не всегда является последствием пренебрежительного отношения и нелюбви к ребенку со стороны родителей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«Синдром жертвы» является разновидностью неправильного формирования личности, вызванного ошибками воспитания в детстве. 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числим основные особенности «жертвы»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1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уверенность в себе, легкое подчинение чужой вол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1" w:before="0" w:after="0"/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способность полноценно противостоять агрессии в свой адрес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Зажатая, робкая манера поведения, провоцирующая потенциального агрессора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Отсутствие надежды на помощь со стороны окружающих людей, и, как следствие, тихое подчинение насилию и замалчивание самого инцидента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Неумение вовремя проставить в отношениях с другими людьми границы, за которую нельзя заходить, и, как следствие, быстрое превращение в объект использования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Чрезвычайно низкая самооценка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. Интерес к людям, которые с гарантией будут обращаться с ней дурно, тем самым подтверждая, что она - жертва, и ничто не изменит этой ситуации. 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. Подсознательное стремление изменить к худшему жизненную ситуацию. Как следствие, нелепые поступки, просчеты, ошибки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9. Негативные воспоминания о детстве, полном пренебрежении со стороны родителей и одноклассников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ледует заметить, что «синдром жертвы» далеко не всегда является последствием пренебрежительного отношения и нелюбви к ребенку со стороны родителей. 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К группе риска относятся средние дети в семьях с тремя и более детьми. Даже у любящих родителей не всегда хватает сил и внимания на всех детей, и, как следствие, большая часть внимания достается младшему ребенку, старший поддерживает свою самооценку благодаря занимаемой им позиции «почти-взрослый-главный-из-детей», а среднему катастрофически не хватает тех крох, которые ему перепадают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Также к группе риска относятся дети, воспитанные матерью-«жертвой». Свое представление о собственной «второсортности» она подсознательно распространяет и на ребенка. Не заступается, если другие дети обижают ребенка. Не вмешивается, если несправедливо отчитывают взрослые. Ребенок быстро понимает, что чем-то отличается от других детей, учится уступать и уходить от конфликтов, привыкает к приниженному положению в обществе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роме того, «синдром жертвы» может развиться под давлением деспотичного педагога в саду или школе, или, наоборот, с попустительства педагога, под давлением уверенных и агрессивных детей, которые по какому-либо критерию избрали объектом самоутверждения именно данного ребенка. 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и часто слишком поздно понимают, что в группе или классе происходит что-то неправильное. Иногда неверно оценивают ситуацию и не вмешиваются, уверенные, что чадо должно научиться само за себя постоять, иногда не замечают тревожных признаков. Нередко такое неведение родителей длится до самого возмужания ребенка. Отсутствие поддержки и защиты со стороны родителей, их нежелание реагировать на жалобы и просьбы о помощи убеждают ребенка, что ему неоткуда ждать поддержки, и он смиряется с положением жертвы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Как уже упоминалось ранее, «синдром жертвы» обладает чрезвычайно эффективным механизмом самоподдержания в любой жизненной ситуации. Гораздо проще его предотвратить, так как лечение данного синдрома осложняется подсознательным сопротивлением со стороны «жертвы». Поэтому очень важно принять дополнительные меры, чтобы он не развился у детей, относящихся к группе риска. 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у вас в семье больше двух детей, внимательно наблюдайте за средними - не стали ли они тихими и покорными, не начали ли безропотно уступать в конфликтах. Для каждого из детей хотя бы раз в месяц устраивайте день, посвященный лично ему. В этот день на столе должна быть пища, которую выбрал он. Смотреть передачи, которые хочет он. Если есть возможность - сходите погулять туда, куда хочет «хозяин дня», поиграйте в выбранные им игры. Такие дни особенно важны тем детям, которым не хватает внимания со стороны родителей и влияния в семье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ваш ребенок ходит в школу или садик, общайтесь с ним о его приключениях, пусть рассказывает, как прошел день. Тогда ребенок будет уверен, что может поделиться с родителями своими проблемами, и первые инциденты не пройдут для вас незамеченными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среди ваших родных или знакомых есть люди, которые пренебрежительно относятся к вам или вашему ребенку, сократите общение с такими людьми до минимума. Не стесняйтесь заступаться перед ними за своего ребенка. Постарайтесь, как можно раньше донести до ребенка, что не все взрослые и не всегда бывают правы, это защитит его формирующуюся самооценку от давления со стороны негативно к нему настроенного авторитарного взрослого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стесняйтесь заступаться за ребенка. Любой конфликт с его участием тщательно разбирайте, помогите ребенку понять, когда в конфликте виноват он сам и ему стоило бы извиниться, а когда неправы другие люди, и ему стоит отстаивать свою позицию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«отмахивайтесь» от проблем ребенка, даже если они кажутся вам незначительными, а сами вы сильно устали или заняты. Не забывайте: дети - очень плохие рассказчики. Иногда за наивным и на первый взгляд пустяковым лепетом кроется боль и обида, которая годами будет отравлять душу вашего малыша.</w:t>
      </w:r>
    </w:p>
    <w:p>
      <w:pPr>
        <w:pStyle w:val="Style15"/>
        <w:shd w:fill="FFFFFF" w:val="clear"/>
        <w:spacing w:lineRule="atLeast" w:line="301" w:before="0" w:after="0"/>
        <w:ind w:firstLine="709"/>
        <w:jc w:val="both"/>
        <w:rPr/>
      </w:pPr>
      <w:bookmarkStart w:id="0" w:name="_GoBack"/>
      <w:bookmarkEnd w:id="0"/>
      <w:r>
        <w:rPr>
          <w:color w:val="000000"/>
          <w:sz w:val="36"/>
          <w:szCs w:val="36"/>
        </w:rPr>
        <w:t>Самая тяжелая ситуация - если вы сами - «жертва». К сожалению, бороться с синдромом жертвы в себе очень и очень тяжело. Поэтому постарайтесь хотя бы осознать свою проблему. Идеальный вариант для вас - найти хорошего психотерапевта и вместе с ним начать работу над собой. Если такой возможности у вас нет, осваивайте методики повышения самооценки и вместе с ребенком.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0:00Z</dcterms:created>
  <dc:creator>Пользователь</dc:creator>
  <dc:description/>
  <cp:keywords/>
  <dc:language>en-US</dc:language>
  <cp:lastModifiedBy>Admin</cp:lastModifiedBy>
  <dcterms:modified xsi:type="dcterms:W3CDTF">2023-11-28T09:25:00Z</dcterms:modified>
  <cp:revision>5</cp:revision>
  <dc:subject/>
  <dc:title/>
</cp:coreProperties>
</file>